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-149225</wp:posOffset>
            </wp:positionV>
            <wp:extent cx="869315" cy="869315"/>
            <wp:effectExtent l="0" t="0" r="0" b="0"/>
            <wp:wrapSquare wrapText="bothSides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4890</wp:posOffset>
            </wp:positionH>
            <wp:positionV relativeFrom="paragraph">
              <wp:posOffset>-90170</wp:posOffset>
            </wp:positionV>
            <wp:extent cx="1224280" cy="790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ENTRO DE BIOTECNOLOG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ORDENAÇÃO DE ESTÁGIO E MONITORIA DO CBIOTEC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220"/>
      </w:tblGrid>
      <w:tr>
        <w:trPr>
          <w:trHeight w:val="287" w:hRule="atLeas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RELATÓRIO DE ACOMPANHAMENTO DO ESTAGIÁRI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Preenchimento pelo Professor Orientador)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- DADOS DO ESTAGIÁRIO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1. NOME:  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 TE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-MAIL.: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 CURSO: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. PROFESSOR ORIENTADOR: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. MODALIDADE DO ESTÁGIO:    (  ) OBRIGATÓRIO      (  ) NÃO OBRIGATÓRIO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I- DADOS DA PARTE CONCEDENTE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RAZÃO SOCIAL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(  )  PESSOA JURÍDICA        (  ) INSTITUIÇÃO DE ENSINO          (  )  PROFISSIONAL LIBERAL    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 TEL.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 SUPERVISOR DO ESTÁGIO: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II- ETAPAS DO ACOMPANHAMENTO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V- POSIÇÃO DO SUPERVISOR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PONTUALIDADE DO ESTAGIÁRIO, RESPONSABILIDADE, CONHECIMENTO, EXECUÇÃO DAS TAREFAS, COMPORTAMENTO, DESEMPENHO, SUGESTÕES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V- OBSERVAÇÕES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édia Final do Estagiário: ______________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VI - DATA/ ASSINATURA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DATA:  ____/____/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ASSINATURA DO SUPERVISOR:                    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</w:t>
            </w:r>
            <w:r>
              <w:rPr>
                <w:color w:val="000000"/>
              </w:rPr>
              <w:t>(local do estágio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ASSINATURA DO PROF. ORIENTADOR:        ________________________________________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Calibri"/>
                <w:color w:val="000000"/>
              </w:rPr>
              <w:t xml:space="preserve">        </w:t>
            </w:r>
          </w:p>
          <w:p>
            <w:pPr>
              <w:pStyle w:val="Normal"/>
              <w:spacing w:before="0" w:after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29:00Z</dcterms:created>
  <dc:creator>Andrea</dc:creator>
  <dc:description/>
  <cp:keywords/>
  <dc:language>en-US</dc:language>
  <cp:lastModifiedBy>Edson Luiz Folador</cp:lastModifiedBy>
  <cp:lastPrinted>2012-12-03T22:49:00Z</cp:lastPrinted>
  <dcterms:modified xsi:type="dcterms:W3CDTF">2016-07-14T14:29:00Z</dcterms:modified>
  <cp:revision>2</cp:revision>
  <dc:subject/>
  <dc:title/>
</cp:coreProperties>
</file>