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/>
      </w:pPr>
      <w:bookmarkStart w:id="0" w:name="page17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ANEXO IV - DECLARAÇÃO DE ACEITE DE ORIENT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  <w:tab w:val="left" w:pos="7840" w:leader="none"/>
          <w:tab w:val="left" w:pos="9100" w:leader="none"/>
        </w:tabs>
        <w:spacing w:lineRule="atLeast" w:line="0"/>
        <w:ind w:left="28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João Pesso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-9525</wp:posOffset>
                </wp:positionV>
                <wp:extent cx="3390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0.75pt" to="242.9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-9525</wp:posOffset>
                </wp:positionV>
                <wp:extent cx="160972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-0.75pt" to="389.5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-9525</wp:posOffset>
                </wp:positionV>
                <wp:extent cx="59245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-0.75pt" to="456.2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rezado(a) Presidente da Comissão de Trabalho de Conclusão de Curso do Bacharelado em Biotecnologia da Universidade Federal da Paraíba, eu, Professor(a) __________________________________________, lotado(a) no Departamento de __________________________________________, declaro que aceito orientar o TCC do(a) discente ______________________________________________________________________, matrícula n° _____________________________, na minha área de atuação profissional, no semestre letivo______________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781685</wp:posOffset>
                </wp:positionV>
                <wp:extent cx="3641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1.55pt" to="379.5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Assinatura)</w:t>
      </w:r>
      <w:r>
        <w:rPr/>
        <w:t xml:space="preserve"> </w:t>
      </w:r>
    </w:p>
    <w:sectPr>
      <w:footerReference w:type="default" r:id="rId2"/>
      <w:type w:val="nextPage"/>
      <w:pgSz w:w="11920" w:h="16838"/>
      <w:pgMar w:left="1280" w:right="1221" w:gutter="0" w:header="0" w:top="98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26"/>
      <w:ind w:left="10" w:right="6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sz w:val="24"/>
      <w:szCs w:val="24"/>
    </w:rPr>
  </w:style>
  <w:style w:type="character" w:styleId="WW8Num3z0">
    <w:name w:val="WW8Num3z0"/>
    <w:qFormat/>
    <w:rPr>
      <w:rFonts w:ascii="Liberation Serif" w:hAnsi="Liberation Serif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Arial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l">
    <w:name w:val="il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Arial"/>
      <w:lang w:val="pt-BR" w:eastAsia="zh-CN"/>
    </w:rPr>
  </w:style>
  <w:style w:type="character" w:styleId="AssuntodocomentrioChar">
    <w:name w:val="Assunto do comentário Char"/>
    <w:qFormat/>
    <w:rPr>
      <w:rFonts w:ascii="Calibri" w:hAnsi="Calibri" w:eastAsia="Calibri" w:cs="Arial"/>
      <w:b/>
      <w:bCs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29" w:leader="none"/>
        <w:tab w:val="right" w:pos="92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0:00Z</dcterms:created>
  <dc:creator>user</dc:creator>
  <dc:description/>
  <cp:keywords/>
  <dc:language>en-US</dc:language>
  <cp:lastModifiedBy>Conta da Microsoft</cp:lastModifiedBy>
  <cp:lastPrinted>1995-11-21T17:41:00Z</cp:lastPrinted>
  <dcterms:modified xsi:type="dcterms:W3CDTF">2022-07-07T14:20:00Z</dcterms:modified>
  <cp:revision>2</cp:revision>
  <dc:subject/>
  <dc:title/>
</cp:coreProperties>
</file>