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1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RMAS PARA CONFECÇÃO DO TRABALHO DE CONCLUSÃO DE CURS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314"/>
      </w:tblGrid>
      <w:tr>
        <w:trPr>
          <w:trHeight w:val="60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  <w:t>Capa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o obrigatório.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s informações são apresentadas na seguinte ordem: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) nome da instituiçã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) nome do autor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) título: deve ser claro e preciso identificando o seu conteúdo e possibilitando a indexação e recuperação da informaçã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) local (cidade) da instituição onde deve ser apresentad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) ano de depósito (da entrega).</w:t>
            </w:r>
          </w:p>
        </w:tc>
      </w:tr>
      <w:tr>
        <w:trPr>
          <w:trHeight w:val="36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  <w:t>Folha de rosto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o obrigatório.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s elementos devem ser apresentados na seguinte ordem: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) nome do autor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) títul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) natureza: tipo do trabalho [trabalho de conclusão de curso apresentado como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 requisito parcial para obtenção do grau de bacharel(a)] nome da instituição a que é submetid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d) nome do orientador e, se houver, do co-orientador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e) local (cidade) da instituição onde deve ser apresentad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f) ano de depósito.</w:t>
            </w:r>
          </w:p>
        </w:tc>
      </w:tr>
      <w:tr>
        <w:trPr>
          <w:trHeight w:val="36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  <w:t>Ficha Catalográfica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Elemento obrigatóri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Deve conter os dados de catalogação na publicação, conforme o Código de Catalogação Anglo-Americano vigente. Localização no anverso da folha de rosto.</w:t>
            </w:r>
          </w:p>
        </w:tc>
      </w:tr>
      <w:tr>
        <w:trPr>
          <w:trHeight w:val="36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w w:val="97"/>
                <w:sz w:val="22"/>
                <w:szCs w:val="22"/>
              </w:rPr>
              <w:t xml:space="preserve">Folha de </w:t>
            </w: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aprovação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o obrigatório;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eve ser inserida após a folha de rosto, constituída pelo: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) nome do autor do  trabalho,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) título do trabalho,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c) natureza (tipo do trabalho, 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objetivo, nome da  instituição a que é submetido)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d) data de aprovação,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e) nome, titulação e assinatura dos componentes da banca examinadora e instituições a que pertencem.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A data de aprovação e as assinaturas dos membros da banca examinadora devem ser colocadas após a aprovação do trabalho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Dedicatória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6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eve ser inserida após a folha de aprovação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160" w:hanging="0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  <w:t>Agradecimento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1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evem ser inseridos após a dedicatória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Epígrafe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10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a conforme a ABNT vigente. Deve ser inserida após os agradecimentos. Podem também constar epígrafes nas folhas ou páginas de abertura das seções primárias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Resumo na língua vernácula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brigatório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o conforme a ABNT vigente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Palavras-chave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brigatório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o conforme a ABNT vigente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Resumo na língua  inglesa (Abstract)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brigatório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o conforme a ABNT vigente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Keyword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brigatório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o conforme a ABNT vigente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Lista de Ilustraçõe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aborada de acordo com a ordem apresentada no texto, com cada item designado por seu nome específico, travessão, título e respectivo número da folha ou página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Quando necessário, recomenda-se a elaboração de lista própria para cada tipo de ilustração (desenhos, esquemas, fluxogramas, fotografias, gráficos, mapas, organogramas, plantas, quadros, retratos e outras)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Lista de Tabela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a de acordo com a ordem apresentada no texto, com cada item designado por seu nome específico, acompanhado do respectivo número da folha ou página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Lista de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abreviaturas e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sigla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onsiste na relação alfabética das abreviaturas e siglas utilizadas no texto, seguidas das palavras ou expressões correspondentes grafadas por extenso. Recomenda-se a elaboração de lista própria para cada tipo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Lista de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Símbolo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a de acordo com a ordem apresentada no texto, com o devido significado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Sumário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brigatório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o conforme a ABNT vigente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Elementos Textuai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o obrigatório.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trodução, Desenvolvimento e Conclusão. Elaborado conforme a ABNT vigente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Referências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brigatório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aborado conforme a ABNT vigente.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 xml:space="preserve">Glossário 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o obrigatório.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, segundo a ABNT, mas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obrigatóri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no nosso curso,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devido à especificidad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das palavras utilizadas na Biotecnologia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Apêndice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emento opcional. 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eve ser precedido da palavra APÊNDICE, identificado por letras maiúsculas consecutivas, travessão e pelo respectivo título.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x: APÊNDICE A – Título</w:t>
            </w:r>
          </w:p>
        </w:tc>
      </w:tr>
      <w:tr>
        <w:trPr>
          <w:trHeight w:val="7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2"/>
                <w:szCs w:val="22"/>
              </w:rPr>
              <w:t>Anexo</w:t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o opcional. Deve ser precedido da palavra ANEXO, identificado por letras maiúsculas consecutivas, travessão e pelo respectivo título.</w:t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x: ANEXO A – Título</w:t>
            </w:r>
          </w:p>
        </w:tc>
      </w:tr>
    </w:tbl>
    <w:p>
      <w:pPr>
        <w:sectPr>
          <w:type w:val="nextPage"/>
          <w:pgSz w:w="11920" w:h="16838"/>
          <w:pgMar w:left="1440" w:right="1221" w:gutter="0" w:header="0" w:top="9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1525270</wp:posOffset>
                </wp:positionV>
                <wp:extent cx="583755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20.1pt" to="539pt,120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414905</wp:posOffset>
                </wp:positionV>
                <wp:extent cx="58375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90.15pt" to="539pt,190.1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14"/>
      <w:bookmarkStart w:id="2" w:name="page14"/>
      <w:bookmarkEnd w:id="2"/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3" w:name="page15"/>
      <w:bookmarkEnd w:id="3"/>
      <w:r>
        <w:rPr>
          <w:rFonts w:eastAsia="Arial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POSTA DE TRABALHO DE CONCLUSÃO DE CURS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0"/>
        <w:gridCol w:w="3700"/>
        <w:gridCol w:w="2120"/>
        <w:gridCol w:w="1580"/>
      </w:tblGrid>
      <w:tr>
        <w:trPr>
          <w:trHeight w:val="406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cadêmico: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ríodo:</w:t>
            </w:r>
          </w:p>
        </w:tc>
      </w:tr>
      <w:tr>
        <w:trPr>
          <w:trHeight w:val="3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rientador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rea:</w:t>
            </w:r>
          </w:p>
        </w:tc>
      </w:tr>
      <w:tr>
        <w:trPr>
          <w:trHeight w:val="4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o-Orientador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rea:</w:t>
            </w:r>
          </w:p>
        </w:tc>
      </w:tr>
      <w:tr>
        <w:trPr>
          <w:trHeight w:val="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ítulo da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monografia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(provisório):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bjetivo(s)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oblema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ipótese preliminar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57"/>
        <w:gridCol w:w="860"/>
        <w:gridCol w:w="23"/>
        <w:gridCol w:w="1937"/>
        <w:gridCol w:w="3360"/>
      </w:tblGrid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ronograma de atividades:</w:t>
            </w:r>
          </w:p>
        </w:tc>
      </w:tr>
      <w:tr>
        <w:trPr>
          <w:trHeight w:val="32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azo limite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905</wp:posOffset>
                </wp:positionV>
                <wp:extent cx="59410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15pt" to="475.1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296545</wp:posOffset>
                </wp:positionV>
                <wp:extent cx="594106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3.35pt" to="475.15pt,2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91185</wp:posOffset>
                </wp:positionV>
                <wp:extent cx="594106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6.55pt" to="475.15pt,46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885190</wp:posOffset>
                </wp:positionV>
                <wp:extent cx="594106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9.7pt" to="475.15pt,69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-292735</wp:posOffset>
                </wp:positionV>
                <wp:extent cx="0" cy="147510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23.05pt" to="7.65pt,9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-292735</wp:posOffset>
                </wp:positionV>
                <wp:extent cx="0" cy="147510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-23.05pt" to="209.85pt,9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1179195</wp:posOffset>
                </wp:positionV>
                <wp:extent cx="594106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92.85pt" to="475.15pt,92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1865</wp:posOffset>
                </wp:positionH>
                <wp:positionV relativeFrom="paragraph">
                  <wp:posOffset>-292735</wp:posOffset>
                </wp:positionV>
                <wp:extent cx="0" cy="1475105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-23.05pt" to="474.95pt,9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Entrega da 1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a.</w:t>
      </w:r>
      <w:r>
        <w:rPr>
          <w:rFonts w:eastAsia="Arial" w:cs="Times New Roman" w:ascii="Times New Roman" w:hAnsi="Times New Roman"/>
          <w:sz w:val="24"/>
          <w:szCs w:val="24"/>
        </w:rPr>
        <w:t xml:space="preserve">  versão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trega da versão para defes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fesa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1141" w:gutter="0" w:header="0" w:top="9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trega da versão final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bookmarkStart w:id="4" w:name="page16"/>
      <w:bookmarkEnd w:id="4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Termo de compromisso</w:t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(A) discente e o(a) orientador(a) se comprometem a cumprir os prazos estabelecidos  pela Comissão de TCC do Centro de Biotecnologia, conforme estabelecido pela Resolução CCBiotec n° 01/202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455295</wp:posOffset>
                </wp:positionV>
                <wp:extent cx="341947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5.85pt" to="370.9pt,3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Orientado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597535</wp:posOffset>
                </wp:positionV>
                <wp:extent cx="34975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47.05pt" to="374.05pt,4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cadêmic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1221" w:gutter="0" w:header="0" w:top="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ntregar impresso e assinado.</w:t>
      </w:r>
    </w:p>
    <w:p>
      <w:pPr>
        <w:pStyle w:val="Normal"/>
        <w:spacing w:lineRule="atLeast" w:line="0"/>
        <w:ind w:left="0" w:right="-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5" w:name="page17"/>
      <w:bookmarkEnd w:id="5"/>
      <w:r>
        <w:rPr>
          <w:rFonts w:eastAsia="Arial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ÇÃO DE ACEITE DE ORIENT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  <w:tab w:val="left" w:pos="7840" w:leader="none"/>
          <w:tab w:val="left" w:pos="9100" w:leader="none"/>
        </w:tabs>
        <w:spacing w:lineRule="atLeast" w:line="0"/>
        <w:ind w:left="2800" w:righ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João Pesso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6375</wp:posOffset>
                </wp:positionH>
                <wp:positionV relativeFrom="paragraph">
                  <wp:posOffset>-9525</wp:posOffset>
                </wp:positionV>
                <wp:extent cx="33909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0.75pt" to="242.9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-9525</wp:posOffset>
                </wp:positionV>
                <wp:extent cx="1609725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-0.75pt" to="389.5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02555</wp:posOffset>
                </wp:positionH>
                <wp:positionV relativeFrom="paragraph">
                  <wp:posOffset>-9525</wp:posOffset>
                </wp:positionV>
                <wp:extent cx="59245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-0.75pt" to="456.2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zado(a) Presidente da Comissão de Trabalho de Conclusão de Curso do Bacharelado em Biotecnologia da Universidade Federal da Paraíba, eu, Professor(a) __________________________________________, lotado(a) no Departamento de __________________________________________, declaro que aceito orientar o TCC do(a) discente ____________________________________________________________________________________________, matrícula n° _____________________________, na minha área de atuação profissional, no semestre letivo______________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79195</wp:posOffset>
                </wp:positionH>
                <wp:positionV relativeFrom="paragraph">
                  <wp:posOffset>781685</wp:posOffset>
                </wp:positionV>
                <wp:extent cx="3641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1.55pt" to="379.5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1161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ssinatura)</w:t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 DE ORIENTAÇÃO EXTERNA PARA TC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GRADUAÇÃO EM BIOTECNOLOGIA/CBIOTEC/UFP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este formulário deverá ser apreciado por docentes orientador(a) e co-orientador(ra) para verificação das informações preenchidas e assinaturas, antes da submissão ao Colegiado de Curso do Centro de Biotecnologia/CCBiote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u, ______________________________, solicito ao Colegiado de Curso de Biotecnologia/CCBiotec, autorização para que o meu Trabalho de Conclusão de Curso (TCC), desenvolvido no período _________ seja orientado por docente externo ao CBiotec, tendo como co-orientador(ra) um(ma) docente do Centro de Biotecnologia, </w:t>
      </w:r>
      <w:r>
        <w:rPr>
          <w:rFonts w:cs="Times New Roman" w:ascii="Times New Roman" w:hAnsi="Times New Roman"/>
          <w:b/>
          <w:sz w:val="24"/>
          <w:szCs w:val="24"/>
        </w:rPr>
        <w:t>conforme indica o art. 8º da Resolução CCBiotec nº 01/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(a) docente responsável pela minha orientação na atividade curricular TCC</w:t>
      </w:r>
      <w:r>
        <w:rPr>
          <w:rFonts w:cs="Times New Roman" w:ascii="Times New Roman" w:hAnsi="Times New Roman"/>
          <w:sz w:val="24"/>
          <w:szCs w:val="24"/>
        </w:rPr>
        <w:t xml:space="preserve"> é o(a) professor(ra) ________________________, lotado(a) no Centro:___________, no departamento de __________________, da instituição________, com o seguinte endereço de e-mail: 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urriculum Lattes</w:t>
      </w:r>
      <w:r>
        <w:rPr>
          <w:rFonts w:cs="Times New Roman" w:ascii="Times New Roman" w:hAnsi="Times New Roman"/>
          <w:b/>
          <w:sz w:val="24"/>
          <w:szCs w:val="24"/>
        </w:rPr>
        <w:t xml:space="preserve"> do(a) orientador(a) externo (a) ________________. De acordo com o art. 8º da Resolução CCBiotec nº 01/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, declaro que o(a) docente ______________ do CBiotec será responsável pela minha coorien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ome do(a) Docente Orientador(ra) por extenso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ome do(a) Docente Co-orientador(ra) por extenso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ome do(a) Discente por extenso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_________________________</w:t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280" w:right="1221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29"/>
        <w:ind w:left="0" w:right="-2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EXO VI</w:t>
      </w:r>
    </w:p>
    <w:p>
      <w:pPr>
        <w:pStyle w:val="Heading1"/>
        <w:spacing w:before="0" w:after="229"/>
        <w:ind w:left="0" w:right="0" w:hanging="0"/>
        <w:jc w:val="center"/>
        <w:rPr/>
      </w:pPr>
      <w:r>
        <w:rPr/>
      </w:r>
    </w:p>
    <w:p>
      <w:pPr>
        <w:pStyle w:val="Heading1"/>
        <w:spacing w:before="0" w:after="229"/>
        <w:ind w:left="0" w:right="0" w:hanging="0"/>
        <w:jc w:val="center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4"/>
        </w:rPr>
        <w:t>TA DE DEFESA PÚBLICA DO TRABALHO DE CONCLUSÃO DE CURSO</w:t>
      </w:r>
    </w:p>
    <w:p>
      <w:pPr>
        <w:pStyle w:val="Normal"/>
        <w:spacing w:before="0" w:after="229"/>
        <w:jc w:val="center"/>
        <w:rPr/>
      </w:pPr>
      <w:r>
        <w:rPr/>
      </w:r>
    </w:p>
    <w:p>
      <w:pPr>
        <w:pStyle w:val="Normal"/>
        <w:spacing w:lineRule="auto" w:line="36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dias do mês d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xx</w:t>
      </w:r>
      <w:r>
        <w:rPr>
          <w:rFonts w:cs="Times New Roman" w:ascii="Times New Roman" w:hAnsi="Times New Roman"/>
          <w:sz w:val="24"/>
          <w:szCs w:val="24"/>
        </w:rPr>
        <w:t>:xxh, em sessão pública no xxxxx (local)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deste Campus Universitário,</w:t>
      </w:r>
      <w:r>
        <w:rPr>
          <w:rFonts w:cs="Times New Roman" w:ascii="Times New Roman" w:hAnsi="Times New Roman"/>
          <w:sz w:val="24"/>
          <w:szCs w:val="24"/>
        </w:rPr>
        <w:t xml:space="preserve"> na presença da Banca Examinadora presidida pelo(a) Professor(a) Dr(a). xxxxx (Departamento/Centro/UFPB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mposta pelo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s avaliadore(a)s: 1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Prof(a). Dr(a).</w:t>
      </w:r>
      <w:r>
        <w:rPr>
          <w:rFonts w:cs="Times New Roman" w:ascii="Times New Roman" w:hAnsi="Times New Roman"/>
          <w:sz w:val="24"/>
          <w:szCs w:val="24"/>
        </w:rPr>
        <w:t xml:space="preserve"> xxxxx (Departamento/Centro/Instituição); 2. xxxxxxxx (Departamento/Centro/Instituição), o(a) discent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matrícula n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xxxxxxxx</w:t>
      </w:r>
      <w:r>
        <w:rPr>
          <w:rFonts w:cs="Times New Roman" w:ascii="Times New Roman" w:hAnsi="Times New Roman"/>
          <w:sz w:val="24"/>
          <w:szCs w:val="24"/>
        </w:rPr>
        <w:t xml:space="preserve">, apresentou o Trabalho de Conclusão de Curso intitulado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bookmarkStart w:id="6" w:name="__DdeLink__296_2535964463"/>
      <w:r>
        <w:rPr>
          <w:rFonts w:cs="Times New Roman" w:ascii="Times New Roman" w:hAnsi="Times New Roman"/>
          <w:b/>
          <w:sz w:val="24"/>
          <w:szCs w:val="24"/>
        </w:rPr>
        <w:t>X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XXXXX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como requisito curricular indispensável para a integralização do Curso de Graduação em Biotecnologia. Após reunião em sessão reservada, a Banca Examinadora deliberou e decidiu pela ______________________ do referido trabalho, divulgando o resultado formalmente a(ao) discente e demais presentes e eu,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xxxxxxxx</w:t>
      </w:r>
      <w:r>
        <w:rPr>
          <w:rFonts w:cs="Times New Roman" w:ascii="Times New Roman" w:hAnsi="Times New Roman"/>
          <w:sz w:val="24"/>
          <w:szCs w:val="24"/>
        </w:rPr>
        <w:t xml:space="preserve">, na qualidade de Presidente da Banca, lavrei a presente ata que será assinada por mim, pelo(a)s demais avaliadore(a)s e pelo(a) discente.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38"/>
      </w:tblGrid>
      <w:tr>
        <w:trPr/>
        <w:tc>
          <w:tcPr>
            <w:tcW w:w="42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Banca Examinadora</w:t>
            </w:r>
          </w:p>
        </w:tc>
        <w:tc>
          <w:tcPr>
            <w:tcW w:w="42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entador(a)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valiador(a) 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valiador(a) 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Discente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259" w:hanging="0"/>
        <w:jc w:val="center"/>
        <w:rPr/>
      </w:pPr>
      <w:bookmarkStart w:id="7" w:name="page18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oão Pessoa/PB, </w:t>
      </w:r>
      <w:r>
        <w:rPr>
          <w:rFonts w:eastAsia="Arial" w:cs="Times New Roman" w:ascii="Times New Roman" w:hAnsi="Times New Roman"/>
          <w:b/>
          <w:color w:val="000000"/>
          <w:sz w:val="24"/>
          <w:szCs w:val="22"/>
          <w:lang w:eastAsia="pt-BR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eastAsia="Arial" w:cs="Times New Roman" w:ascii="Times New Roman" w:hAnsi="Times New Roman"/>
          <w:b/>
          <w:color w:val="000000"/>
          <w:sz w:val="24"/>
          <w:szCs w:val="22"/>
          <w:lang w:eastAsia="pt-BR"/>
        </w:rPr>
        <w:t>XXXX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e XXXX.</w:t>
      </w:r>
      <w:r>
        <w:br w:type="page"/>
      </w:r>
    </w:p>
    <w:p>
      <w:pPr>
        <w:pStyle w:val="Normal"/>
        <w:spacing w:lineRule="atLeast" w:line="0"/>
        <w:ind w:left="0" w:right="-259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NEXO VII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ORMULÁRIO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PARTICIPANTE EXTERNO EM BANCA DE TCC/CBIOTEC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>O preenchimento do presente formulário se faz necessário para que seja realizada o seu devido cadastros no SIGAA, para a elaboração do certificado de participação em banca de Trabalho de Conclusão de Curso no Bacharelado em Biotecnologia.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DOS DE IDENTIFICAÇÃO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 completo: __________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cionalidade: 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PF ou Passaporte: 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dentidade: 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ta de Nascimento: _____/_____/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lefone para contato (celular): 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E-mail:_________________________________________________________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DOS PROFISSIONAIS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ES que está trabalhando: ___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ia/Mês/Ano do início do vínculo com a instituição: ______/_____/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argo/Profissão: 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partamento/Unidade/Setor: 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trícula: 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Endereço Profissional: _____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lefone de Contato da IES: 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Área: 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ior titulação e IES onde realizou: _____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o de obtenção da maior titulação: _____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Área do Conhecimento: _____________________________________________</w:t>
      </w:r>
    </w:p>
    <w:p>
      <w:pPr>
        <w:pStyle w:val="Normal"/>
        <w:spacing w:lineRule="atLeast" w:line="0"/>
        <w:ind w:left="0" w:right="-359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t. SIAPE (caso possua): __________________________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EXO VIII</w:t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rientações gerais para avaliação dos Trabalhos de</w:t>
      </w:r>
    </w:p>
    <w:p>
      <w:pPr>
        <w:pStyle w:val="Normal"/>
        <w:spacing w:lineRule="atLeast" w:line="0"/>
        <w:ind w:left="0" w:right="-37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onclusão de Cur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0" w:right="20" w:firstLine="4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condição de Presidentes das Bancas de defesa de TCC, os orientadores deverão observar as seguintes instruções: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48"/>
        <w:ind w:left="0" w:right="20" w:firstLine="42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aluno será avaliado em duas modalidades - avaliação da apresentação oral e análise do trabalho escrito - por uma banca examinadora composta por 3 membros, que atribuirão, individualmente, nota ao trabalh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ind w:left="0" w:right="0" w:firstLine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o trabalho escrito, cada membro deve avaliar: a organização sequencial, argumentação, profundidade do tema, relevância e contribuição acadêmica da pesquisa, correção gramatical, clareza, apresentação estética e adequação aos aspectos formais, às normas da ABNT e da Resolução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CCBiotec Nº 01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>22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 UFPB;</w:t>
      </w:r>
    </w:p>
    <w:p>
      <w:pPr>
        <w:pStyle w:val="Normal"/>
        <w:spacing w:lineRule="auto" w:line="350"/>
        <w:ind w:left="0" w:right="20" w:firstLine="4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Na apresentação oral, cada membro deve avaliar: domínio do conteúdo, organização da apresentação, habilidades de comunicação e expressão, capacidade de argumentação, uso dos recursos audiovisuais, correção gramatical e apresentação estétic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48"/>
        <w:ind w:left="0" w:right="20" w:firstLine="42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ecomenda-se que a defesa do TCC siga a seguinte distribuição de tempo: 20 (vinte) minutos para a apresentação oral pelo candidato, 30 (trinta) minutos de arguição pelos três membros da banca examinadora e 10 (dez) minutos para avaliação 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liberação da banca sobre o trabalho, divulgação do conceito (aprovado ou reprovado) e encerramen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350"/>
        <w:ind w:left="0" w:right="0" w:firstLine="42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nota final de cada examinador será a soma do trabalho escrito (com valor de 0 a 7,0 - zero a sete) e da apresentação oral (com valor de 0 a 3,0 - zero a três), totalizando, assim, nota 10,0 (dez). A média final será calculada pela soma das três notas finais e divisão por três. É considerado aprovado no Trabalho de Conclusão do Curso o aluno com média final igual ou superior a 5,0 (cinco)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48"/>
        <w:ind w:left="0" w:right="20" w:firstLine="42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avaliação será documentada em ficha de avaliação, na qual devem constar as notas que cada examinador atribuiu ao aluno. (Vide documento anexo);</w:t>
      </w:r>
    </w:p>
    <w:p>
      <w:pPr>
        <w:pStyle w:val="Normal"/>
        <w:spacing w:lineRule="exact" w:line="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48"/>
        <w:ind w:left="0" w:right="40" w:firstLine="42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o término da defesa, o orientador deverá entregar a ficha de avaliação assinada à Comissão de TCC do Cbiotec;</w:t>
      </w:r>
    </w:p>
    <w:p>
      <w:pPr>
        <w:pStyle w:val="Normal"/>
        <w:spacing w:lineRule="exact" w:line="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1280" w:right="1241" w:gutter="0" w:header="0" w:top="971" w:footer="1440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336"/>
        <w:ind w:left="0" w:right="260" w:firstLine="60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nota final do aluno só será divulgada mediante a entrega da versão final em CD, com as correções sugeridas pela banca, à Comissão de TCC do CBiotec.</w:t>
      </w:r>
    </w:p>
    <w:p>
      <w:pPr>
        <w:pStyle w:val="Normal"/>
        <w:spacing w:lineRule="atLeast" w:line="0"/>
        <w:ind w:left="0" w:right="-259" w:hanging="0"/>
        <w:jc w:val="center"/>
        <w:rPr/>
      </w:pPr>
      <w:bookmarkStart w:id="8" w:name="page19"/>
      <w:bookmarkEnd w:id="8"/>
      <w:r>
        <w:rPr>
          <w:rFonts w:eastAsia="Arial" w:cs="Times New Roman" w:ascii="Times New Roman" w:hAnsi="Times New Roman"/>
          <w:b/>
          <w:sz w:val="24"/>
          <w:szCs w:val="24"/>
        </w:rPr>
        <w:t>ANEXO IX</w:t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ICHA DE AVALIAÇÃO DE TCC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u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-9525</wp:posOffset>
                </wp:positionV>
                <wp:extent cx="4964430" cy="0"/>
                <wp:effectExtent l="0" t="5715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-0.75pt" to="449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ítul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-3175</wp:posOffset>
                </wp:positionV>
                <wp:extent cx="497268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-0.25pt" to="448.9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5080</wp:posOffset>
                </wp:positionV>
                <wp:extent cx="84709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4pt" to="232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54020</wp:posOffset>
                </wp:positionH>
                <wp:positionV relativeFrom="paragraph">
                  <wp:posOffset>5080</wp:posOffset>
                </wp:positionV>
                <wp:extent cx="27089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4pt" to="445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rientador(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5395</wp:posOffset>
                </wp:positionH>
                <wp:positionV relativeFrom="paragraph">
                  <wp:posOffset>-9525</wp:posOffset>
                </wp:positionV>
                <wp:extent cx="444754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-0.75pt" to="449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valiador 1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-9525</wp:posOffset>
                </wp:positionV>
                <wp:extent cx="278638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0.75pt" to="306.9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valiador 2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1885</wp:posOffset>
                </wp:positionH>
                <wp:positionV relativeFrom="paragraph">
                  <wp:posOffset>-9525</wp:posOffset>
                </wp:positionV>
                <wp:extent cx="2786380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0.75pt" to="306.9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60" w:right="420" w:firstLine="42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o item </w:t>
      </w:r>
      <w:r>
        <w:rPr>
          <w:rFonts w:eastAsia="Arial" w:cs="Times New Roman" w:ascii="Times New Roman" w:hAnsi="Times New Roman"/>
          <w:b/>
          <w:sz w:val="24"/>
          <w:szCs w:val="24"/>
        </w:rPr>
        <w:t>TRABALHO ESCRITO</w:t>
      </w:r>
      <w:r>
        <w:rPr>
          <w:rFonts w:eastAsia="Arial" w:cs="Times New Roman" w:ascii="Times New Roman" w:hAnsi="Times New Roman"/>
          <w:sz w:val="24"/>
          <w:szCs w:val="24"/>
        </w:rPr>
        <w:t>, a banca examinadora deverá avaliar: organização sequencial, argumentação, profundidade do tema, relevância e contribuição acadêmica da pesquisa, correção gramatical, clareza, apresentação estética, adequação aos aspectos formais às normas da ABNT e a Resolução CCBIOTEC N° 01/2022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60" w:right="440" w:firstLine="42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o item </w:t>
      </w:r>
      <w:r>
        <w:rPr>
          <w:rFonts w:eastAsia="Arial" w:cs="Times New Roman" w:ascii="Times New Roman" w:hAnsi="Times New Roman"/>
          <w:b/>
          <w:sz w:val="24"/>
          <w:szCs w:val="24"/>
        </w:rPr>
        <w:t>APRESENTAÇÃO ORAL</w:t>
      </w:r>
      <w:r>
        <w:rPr>
          <w:rFonts w:eastAsia="Arial" w:cs="Times New Roman" w:ascii="Times New Roman" w:hAnsi="Times New Roman"/>
          <w:sz w:val="24"/>
          <w:szCs w:val="24"/>
        </w:rPr>
        <w:t>, a banca examinadora deverá avaliar: domínio do conteúdo, organização da apresentação, habilidades de comunicação e expressão, capacidade de argumentação, uso dos recursos audiovisuais, correção gramatical e apresentação estética do trabalho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0" w:right="440" w:firstLine="42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MÉDIA FINAL: </w:t>
      </w:r>
      <w:r>
        <w:rPr>
          <w:rFonts w:eastAsia="Arial" w:cs="Times New Roman" w:ascii="Times New Roman" w:hAnsi="Times New Roman"/>
          <w:sz w:val="24"/>
          <w:szCs w:val="24"/>
        </w:rPr>
        <w:t>A média final será calculada pela média aritmética das notas individuais dos avaliadores. Caso o coorientador não participe da banca examinadora, deverão ser consideradas apenas as notas conferidas pelo orientador e pelos dois avaliado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64995</wp:posOffset>
                </wp:positionH>
                <wp:positionV relativeFrom="paragraph">
                  <wp:posOffset>221615</wp:posOffset>
                </wp:positionV>
                <wp:extent cx="0" cy="1968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7.45pt" to="146.85pt,1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60065</wp:posOffset>
                </wp:positionH>
                <wp:positionV relativeFrom="paragraph">
                  <wp:posOffset>221615</wp:posOffset>
                </wp:positionV>
                <wp:extent cx="0" cy="1968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7.45pt" to="240.95pt,1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82110</wp:posOffset>
                </wp:positionH>
                <wp:positionV relativeFrom="paragraph">
                  <wp:posOffset>221615</wp:posOffset>
                </wp:positionV>
                <wp:extent cx="0" cy="1968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7.45pt" to="329.3pt,1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32400</wp:posOffset>
                </wp:positionH>
                <wp:positionV relativeFrom="paragraph">
                  <wp:posOffset>221615</wp:posOffset>
                </wp:positionV>
                <wp:extent cx="0" cy="1968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7.45pt" to="412pt,1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2127"/>
        <w:gridCol w:w="1417"/>
        <w:gridCol w:w="1559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tens avali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rientador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oorienta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valiado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valiador 2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abalho escrito (0 a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presentação oral (0 a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ma (0 a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MÉDIA FINAL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64995</wp:posOffset>
                </wp:positionH>
                <wp:positionV relativeFrom="paragraph">
                  <wp:posOffset>-19050</wp:posOffset>
                </wp:positionV>
                <wp:extent cx="0" cy="1905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-1.5pt" to="146.85pt,-0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60065</wp:posOffset>
                </wp:positionH>
                <wp:positionV relativeFrom="paragraph">
                  <wp:posOffset>-19050</wp:posOffset>
                </wp:positionV>
                <wp:extent cx="0" cy="1905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1.5pt" to="240.95pt,-0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82110</wp:posOffset>
                </wp:positionH>
                <wp:positionV relativeFrom="paragraph">
                  <wp:posOffset>-19050</wp:posOffset>
                </wp:positionV>
                <wp:extent cx="0" cy="1905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1.5pt" to="329.3pt,-0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32400</wp:posOffset>
                </wp:positionH>
                <wp:positionV relativeFrom="paragraph">
                  <wp:posOffset>-19050</wp:posOffset>
                </wp:positionV>
                <wp:extent cx="0" cy="1905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1.5pt" to="412pt,-0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naturas:</w:t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rientador(a): _________________________________</w:t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orientador(a): _______________________________</w:t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valiador 1: __________________________________</w:t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valiador 2: __________________________________</w:t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ind w:left="28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20" w:leader="none"/>
          <w:tab w:val="left" w:pos="8000" w:leader="none"/>
          <w:tab w:val="left" w:pos="9320" w:leader="none"/>
        </w:tabs>
        <w:spacing w:lineRule="atLeast" w:line="0"/>
        <w:ind w:left="2880" w:righ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João Pesso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00985</wp:posOffset>
                </wp:positionH>
                <wp:positionV relativeFrom="paragraph">
                  <wp:posOffset>-9525</wp:posOffset>
                </wp:positionV>
                <wp:extent cx="422275" cy="0"/>
                <wp:effectExtent l="0" t="5715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0.75pt" to="253.7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35350</wp:posOffset>
                </wp:positionH>
                <wp:positionV relativeFrom="paragraph">
                  <wp:posOffset>-9525</wp:posOffset>
                </wp:positionV>
                <wp:extent cx="1609725" cy="0"/>
                <wp:effectExtent l="0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-0.75pt" to="397.2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56530</wp:posOffset>
                </wp:positionH>
                <wp:positionV relativeFrom="paragraph">
                  <wp:posOffset>-9525</wp:posOffset>
                </wp:positionV>
                <wp:extent cx="678180" cy="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-0.75pt" to="467.2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20" w:h="16838"/>
      <w:pgMar w:left="1220" w:right="801" w:gutter="0" w:header="0" w:top="1440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-359" w:hanging="0"/>
      <w:jc w:val="center"/>
      <w:rPr>
        <w:rFonts w:ascii="Times New Roman" w:hAnsi="Times New Roman" w:eastAsia="Arial" w:cs="Times New Roman"/>
        <w:b w:val="false"/>
        <w:b w:val="false"/>
        <w:bCs w:val="false"/>
        <w:sz w:val="16"/>
        <w:szCs w:val="16"/>
      </w:rPr>
    </w:pPr>
    <w:r>
      <w:rPr>
        <w:rFonts w:eastAsia="Arial" w:cs="Times New Roman" w:ascii="Times New Roman" w:hAnsi="Times New Roman"/>
        <w:b w:val="false"/>
        <w:bCs w:val="false"/>
        <w:sz w:val="16"/>
        <w:szCs w:val="16"/>
      </w:rPr>
      <w:t xml:space="preserve">Coordenação do Bacharelado em Biotecnologia, UFPB, João Pessoa/PB 58051-900– PB. Fone: (83) 3216.7173, </w:t>
    </w:r>
  </w:p>
  <w:p>
    <w:pPr>
      <w:pStyle w:val="Normal"/>
      <w:spacing w:lineRule="atLeast" w:line="0"/>
      <w:ind w:left="0" w:right="-359" w:hanging="0"/>
      <w:jc w:val="center"/>
      <w:rPr>
        <w:rFonts w:ascii="Times New Roman" w:hAnsi="Times New Roman" w:eastAsia="Arial" w:cs="Times New Roman"/>
        <w:b w:val="false"/>
        <w:b w:val="false"/>
        <w:bCs w:val="false"/>
        <w:sz w:val="16"/>
        <w:szCs w:val="16"/>
      </w:rPr>
    </w:pPr>
    <w:r>
      <w:rPr>
        <w:rFonts w:eastAsia="Arial" w:cs="Times New Roman" w:ascii="Times New Roman" w:hAnsi="Times New Roman"/>
        <w:b w:val="false"/>
        <w:bCs w:val="false"/>
        <w:sz w:val="16"/>
        <w:szCs w:val="16"/>
      </w:rPr>
      <w:t>E-mail: coordbiotec@cbiotec.ufpb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Arial" w:cs="Times New Roman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126"/>
      <w:ind w:left="10" w:right="6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Times New Roman" w:hAnsi="Times New Roman" w:eastAsia="Arial" w:cs="Times New Roman"/>
      <w:sz w:val="24"/>
      <w:szCs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Arial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l">
    <w:name w:val="il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Arial"/>
      <w:lang w:val="pt-BR" w:eastAsia="zh-CN"/>
    </w:rPr>
  </w:style>
  <w:style w:type="character" w:styleId="AssuntodocomentrioChar">
    <w:name w:val="Assunto do comentário Char"/>
    <w:qFormat/>
    <w:rPr>
      <w:rFonts w:ascii="Calibri" w:hAnsi="Calibri" w:eastAsia="Calibri" w:cs="Arial"/>
      <w:b/>
      <w:bCs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29" w:leader="none"/>
        <w:tab w:val="right" w:pos="92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5:00Z</dcterms:created>
  <dc:creator>user</dc:creator>
  <dc:description/>
  <dc:language>en-US</dc:language>
  <cp:lastModifiedBy/>
  <cp:lastPrinted>1995-11-21T17:41:00Z</cp:lastPrinted>
  <dcterms:modified xsi:type="dcterms:W3CDTF">2022-07-06T20:48:19Z</dcterms:modified>
  <cp:revision>13</cp:revision>
  <dc:subject/>
  <dc:title/>
</cp:coreProperties>
</file>