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011"/>
      </w:tblGrid>
      <w:tr>
        <w:trPr>
          <w:trHeight w:val="928" w:hRule="atLeast"/>
        </w:trPr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a Paraíb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-134620</wp:posOffset>
                      </wp:positionV>
                      <wp:extent cx="838200" cy="92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280" cy="834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73pt;mso-wrap-distance-left:9.05pt;mso-wrap-distance-right:9.05pt;mso-wrap-distance-top:0pt;mso-wrap-distance-bottom:0pt;margin-top:-10.6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834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CENTRO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DE CIÊNCIAS APLICADAS E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ca Setorial do CCAE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sitório Institucional</w:t>
            </w:r>
          </w:p>
          <w:p>
            <w:pPr>
              <w:pStyle w:val="Normal"/>
              <w:ind w:left="318" w:hanging="3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ermo de Autorização para Publicação Eletrônica no Repositório Institucional da UFP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1. Identificação do Material Bibliográfico: </w:t>
      </w:r>
      <w:r>
        <w:rPr>
          <w:rFonts w:cs="Arial" w:ascii="Arial" w:hAnsi="Arial"/>
          <w:sz w:val="18"/>
          <w:szCs w:val="18"/>
        </w:rPr>
        <w:t>(   ) TCC (Graduação)         (    ) TCC (Especializaçã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dentificação do trabalho /aut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o/Departamento: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Área de concentração (Tabela CNPQ/CAPES) :__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18"/>
          <w:szCs w:val="18"/>
        </w:rPr>
        <w:t>Título: _______________________________________________________________________________________________</w:t>
      </w:r>
    </w:p>
    <w:p>
      <w:pPr>
        <w:pStyle w:val="Normal"/>
        <w:spacing w:lineRule="auto" w:line="360"/>
        <w:ind w:firstLine="28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280"/>
        <w:rPr/>
      </w:pPr>
      <w:r>
        <w:rPr>
          <w:rFonts w:cs="Arial" w:ascii="Arial" w:hAnsi="Arial"/>
          <w:sz w:val="18"/>
          <w:szCs w:val="18"/>
        </w:rPr>
        <w:tab/>
        <w:t>_______________________________________________________________________________________________</w:t>
      </w:r>
    </w:p>
    <w:p>
      <w:pPr>
        <w:pStyle w:val="Normal"/>
        <w:spacing w:lineRule="auto" w:line="360"/>
        <w:ind w:left="90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: __________________________________________________ RG:___________________ CPF:__________________ telefones:_______________________________________e-mail 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: __________________________________________ CPF:_________________ e-mail 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-orientador: _________________________________________ CPF:________________  e-mail 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páginas: 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e defesa: ____/____/____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Data de entrega da cópia eletrônica do trabalho na versão final, corrigida, à Biblioteca Setorial do CCAE ____/____/___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3. Informações sobre a publicação do trabalh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trabalho é confidencial?:  (  ) sim;</w:t>
        <w:tab/>
        <w:t>(  ) nã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trabalho ocasionará registro de patente?:  (  ) sim;</w:t>
        <w:tab/>
        <w:t>(  ) nã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 é a amplitude da liberação da publicação?:  (  )  total; </w:t>
        <w:tab/>
        <w:t>(  ) parcial;      (  ) não pode ser publicada, exceto, o sumári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 Em caso de publicação parcial, assinalar as permissões:</w:t>
      </w:r>
    </w:p>
    <w:p>
      <w:pPr>
        <w:pStyle w:val="Normal"/>
        <w:spacing w:lineRule="auto" w:line="360"/>
        <w:ind w:left="180" w:firstLine="5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sumário;   (  ) capítulos; especificar:_____________;   (  ) bibliografia;   (  ) outros itens; especificar:_________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2. Em caso de publicação parcial, indicar restrições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Declaração do autor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 qualidade de titular dos direitos de autor da publicação supracitada, de acordo com a Lei nº 9610/98, autorizo à Universidade Federal da Paraíba – UFPB, a disponibilizar gratuitamente sem ressarcimento dos direitos autorais, conforme permissões assinadas acima, do trabalho em meio eletrônico, na Rede Mundial de Computadores, no formato especializado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i/>
          <w:sz w:val="18"/>
          <w:szCs w:val="18"/>
        </w:rPr>
        <w:t>, para fins de leitura, impressão e/ou download, a título de divulgação da produção científica gerada pela UFPB, a partir desta dat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</w:t>
        <w:tab/>
        <w:tab/>
        <w:tab/>
        <w:tab/>
        <w:tab/>
        <w:tab/>
        <w:tab/>
        <w:tab/>
        <w:t>ANUÊNCIA DO ORIENTADOR</w:t>
      </w:r>
    </w:p>
    <w:p>
      <w:pPr>
        <w:pStyle w:val="Normal"/>
        <w:tabs>
          <w:tab w:val="clear" w:pos="708"/>
          <w:tab w:val="center" w:pos="5301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2294890" cy="167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  <w:tab/>
                              <w:t>Assinatura do auto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  <w:tab/>
                              <w:t>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/__________/___________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8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</w:t>
                        <w:tab/>
                        <w:t>_</w:t>
                        <w:br/>
                        <w:tab/>
                        <w:t>Assinatura do auto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  <w:tab/>
                        <w:t>Loc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/__________/___________</w:t>
                        <w:tab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2294890" cy="167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  <w:tab/>
                              <w:t>Assinatura do orientador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</w:t>
                              <w:tab/>
                              <w:t>Lo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/__________/___________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8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</w:t>
                        <w:tab/>
                        <w:t>_</w:t>
                        <w:br/>
                        <w:tab/>
                        <w:t>Assinatura do orientador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</w:t>
                        <w:tab/>
                        <w:t>Loc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/__________/___________</w:t>
                        <w:tab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Esta classificação poderá ser mantida por até um ano a partir da data da defesa. A extensão deste prazo suscita justificativa junto à Biblioteca Setorial do CCAE. Esta classificação também se aplica aos itens 3.1 e 3.2 que trata da publicação parcial dos trabalhos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Texto (PDF); Imagem (JPG ou GIF); Som (WAV, MPEG, AIFF, SND); Vídeo (MPEG, AVI, QT); Outros (Específico da área).</w:t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05:00Z</dcterms:created>
  <dc:creator>newton</dc:creator>
  <dc:description/>
  <cp:keywords/>
  <dc:language>en-US</dc:language>
  <cp:lastModifiedBy>Janiele</cp:lastModifiedBy>
  <cp:lastPrinted>2019-07-25T08:06:00Z</cp:lastPrinted>
  <dcterms:modified xsi:type="dcterms:W3CDTF">2020-08-12T16:05:00Z</dcterms:modified>
  <cp:revision>2</cp:revision>
  <dc:subject/>
  <dc:title> </dc:title>
</cp:coreProperties>
</file>